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哥的硬糖 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是如何发现大哥秘密爱好硬糖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记得那天下午，我正在大哥的宿舍楼附近散步，突然听到一阵熟悉的声音——“哐啷哐啷”，我顺着声音来源看去，发现了一本被遗落在走廊角落的小本子。出于好奇，我蹲下拿起一看，那上面满是关于“硬糖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记录和想法。</w:t>
      </w:r>
      <w:r>
        <w:rPr>
          <w:sz w:val="32"/>
          <w:szCs w:val="32"/>
        </w:rPr>
        <w:t>&lt;/p&gt;&lt;p&gt;&lt;img src="/static-img/wfhXOvgFx2xiAgKTGRnGZP3nMOFMiIKVx2KuSLKvUEo.jpg"&gt;&lt;/p&gt;&lt;p&gt;</w:t>
      </w:r>
      <w:r>
        <w:rPr>
          <w:sz w:val="32"/>
          <w:szCs w:val="32"/>
        </w:rPr>
        <w:t>我心里琢磨：“大哥也喜欢做这种小动作啊？他平时那么严肃、忙碌，没想到还有这么一个秘密爱好。”我决定悄悄地把这本小本子放回原处，但我的心中已经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晚，大哥回宿舍后，我故意挑拨他的兴趣，说了一些关于手工艺品制作的小知识。他听得津津有味，我们就这样聊到了深夜。我终于明白，这个“硬糖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仅仅是一个简单的词汇，它背后隐藏着一种创造力与快乐的生活方式。</w:t>
      </w:r>
      <w:r>
        <w:rPr>
          <w:sz w:val="32"/>
          <w:szCs w:val="32"/>
        </w:rPr>
        <w:t>&lt;/p&gt;&lt;p&gt;&lt;img src="/static-img/wiYNq1j4IbbCbv_13dInw_3nMOFMiIKVx2KuSLKvUEo.jpg"&gt;&lt;/p&gt;&lt;p&gt;</w:t>
      </w:r>
      <w:r>
        <w:rPr>
          <w:sz w:val="32"/>
          <w:szCs w:val="32"/>
        </w:rPr>
        <w:t>第二天傍晚，大哥叫我到他房间里说，他要给我展示一下什么。打开门，一股甜香扑鼻而来，那是我从未见过的大型糖果制作工作台前。大哥穿着白色的工作服，用工具精准地切割、捏制各种形状的硬糖。我惊讶地看着这些色彩斑斓、形态各异的小玩意儿，其中有的甚至还带有个人化的图案或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原来，“硬糖 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不只是一个单纯的手工活动，更是一种表达自我的方式。大哥告诉我，每块硬糖都蕴含了自己独特的情感和故事，而将它们制作成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t-it</w:t>
      </w:r>
      <w:r>
        <w:rPr>
          <w:sz w:val="32"/>
          <w:szCs w:val="32"/>
        </w:rPr>
        <w:t>）贴纸或者其他装饰物，是一种分享喜悦，同时也是一种艺术表现形式。</w:t>
      </w:r>
      <w:r>
        <w:rPr>
          <w:sz w:val="32"/>
          <w:szCs w:val="32"/>
        </w:rPr>
        <w:t>&lt;/p&gt;&lt;p&gt;&lt;img src="/static-img/WeLV3p5seBTQM1i-kOpOAP3nMOFMiIKVx2KuSLKvUEo.jpg"&gt;&lt;/p&gt;&lt;p&gt;</w:t>
      </w:r>
      <w:r>
        <w:rPr>
          <w:sz w:val="32"/>
          <w:szCs w:val="32"/>
        </w:rPr>
        <w:t>看到那些精致的小巧件，我仿佛找到了大哥身上另一个面孔——那个温柔细腻、大方给力的他。在这个过程中，我们之间建立起了更深层次的情感联系。以后每次看到那些小贴纸，不由自主地就会想起那段美好的时光，也会对大哥更加尊敬，因为他不仅是我们的领导，更是一个才华横溢的人生艺术家。</w:t>
      </w:r>
      <w:r>
        <w:rPr>
          <w:sz w:val="32"/>
          <w:szCs w:val="32"/>
        </w:rPr>
        <w:t>&lt;/p&gt;&lt;p&gt;&lt;a href = "/doc/549861-</w:t>
      </w:r>
      <w:r>
        <w:rPr>
          <w:sz w:val="32"/>
          <w:szCs w:val="32"/>
        </w:rPr>
        <w:t xml:space="preserve">大哥的硬糖 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发现大哥秘密爱好硬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49861-</w:t>
      </w:r>
      <w:r>
        <w:rPr>
          <w:sz w:val="32"/>
          <w:szCs w:val="32"/>
        </w:rPr>
        <w:t xml:space="preserve">大哥的硬糖 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是如何发现大哥秘密爱好硬糖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